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 xml:space="preserve">DIARIO OFICIAL </w:t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CONTRATO Nº 20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87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>CONTRATADO: GORMECINDO &amp; GODOY AUTO POSTO LTDA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JETO: FORNECER, DE FORMA PARCELADA E CONFORME NECESSIDADE, GASOLINA PARA ABASTECIMENTO DOS VEÍCULOS PERTENCENTE À CÂMARA MUNICIPAL DE IRACEMÁPOLIS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OTAÇÃO: 5.3.3.90.30.01.01.031.7001.2.001 (MATERIAL DE CONSUMO). </w:t>
      </w:r>
      <w:r>
        <w:rPr>
          <w:bCs/>
        </w:rPr>
        <w:t xml:space="preserve">VALOR </w:t>
      </w:r>
      <w:r>
        <w:rPr/>
        <w:t xml:space="preserve">GLOBAL ESTIMADO DE </w:t>
      </w:r>
      <w:r>
        <w:rPr>
          <w:bCs/>
          <w:sz w:val="22"/>
          <w:szCs w:val="22"/>
        </w:rPr>
        <w:t>R$ 15.596,00</w:t>
      </w:r>
      <w:r>
        <w:rPr/>
        <w:t xml:space="preserve"> (QUINZE MIL, QUINHENTOS E NOVENTA E SEIS REAIS), ONDE SE PAGARÁ </w:t>
      </w:r>
      <w:r>
        <w:rPr>
          <w:bCs/>
        </w:rPr>
        <w:t>POR LITRO DE GASOLINA (R$ 3,89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1/09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º/09/2020 A 31/08/2021</w:t>
      </w:r>
    </w:p>
    <w:p>
      <w:pPr>
        <w:pStyle w:val="Normal"/>
        <w:spacing w:lineRule="auto" w:line="360"/>
        <w:jc w:val="both"/>
        <w:rPr/>
      </w:pPr>
      <w:r>
        <w:rPr/>
        <w:t>WILLIAM RICARDO MANTZ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3:00Z</dcterms:created>
  <dc:creator>Steve Jobs</dc:creator>
  <dc:description/>
  <cp:keywords/>
  <dc:language>en-US</dc:language>
  <cp:lastModifiedBy>User</cp:lastModifiedBy>
  <cp:lastPrinted>2012-07-25T13:07:00Z</cp:lastPrinted>
  <dcterms:modified xsi:type="dcterms:W3CDTF">2020-09-02T12:33:00Z</dcterms:modified>
  <cp:revision>2</cp:revision>
  <dc:subject/>
  <dc:title>DIARIO OFICIAL EXECUTIVO</dc:title>
</cp:coreProperties>
</file>